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吉林医药学院附属医院</w:t>
      </w:r>
      <w:r>
        <w:rPr>
          <w:b/>
          <w:bCs/>
          <w:sz w:val="28"/>
          <w:szCs w:val="36"/>
        </w:rPr>
        <w:t>202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</w:rPr>
        <w:t>年省直事业单位招聘考试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网络远程</w:t>
      </w:r>
      <w:r>
        <w:rPr>
          <w:b/>
          <w:bCs/>
          <w:sz w:val="28"/>
          <w:szCs w:val="36"/>
          <w:lang w:eastAsia="zh-CN"/>
        </w:rPr>
        <w:t>面试</w:t>
      </w:r>
      <w:r>
        <w:rPr>
          <w:b/>
          <w:bCs/>
          <w:sz w:val="28"/>
          <w:szCs w:val="36"/>
        </w:rPr>
        <w:t>考场规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32"/>
        </w:rPr>
      </w:pPr>
      <w:r>
        <w:rPr>
          <w:sz w:val="24"/>
          <w:szCs w:val="32"/>
        </w:rPr>
        <w:t>考生应当自觉服从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工作人员管理，遵守网络远程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流程，有序候场、入场、离场，不得以任何理由妨碍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工作人员履行职责，不得扰乱网络远程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考场及其他相关网络远程场所的秩序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二、考生凭本人《</w:t>
      </w:r>
      <w:r>
        <w:rPr>
          <w:sz w:val="24"/>
          <w:szCs w:val="32"/>
        </w:rPr>
        <w:t>202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</w:rPr>
        <w:t>年吉林医药学院附属医院公开招聘工作人员报名表》、有效居民身份证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学历学位证</w:t>
      </w:r>
      <w:r>
        <w:rPr>
          <w:sz w:val="24"/>
          <w:szCs w:val="32"/>
          <w:lang w:eastAsia="zh-CN"/>
        </w:rPr>
        <w:t>、资格证等</w:t>
      </w:r>
      <w:r>
        <w:rPr>
          <w:sz w:val="24"/>
          <w:szCs w:val="32"/>
        </w:rPr>
        <w:t>，在规定时间内按规定程序参加网络远程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，应主动配合身份审查核验、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环境查验以及随身物品检查等。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过程中不得采用任何方式变声、更改人像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三、考生应按吉林医药学院附属医院组织人事科要求，提前备妥并调试网络远程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所需设备和网络，使用“腾讯会议”软件平台进行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。除必要的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设备和考试用品外，考生不得携带任何纸质材料和电子设备进入考场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四、考生应选择独立安静的房间独自参加网络远程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。房间应全程保持安静明亮，考场内除考生本人，不得出现其他人员或声音。不得由他人替考，也不得接受他人或机构以任何方式助考。视频背景必须是真实环境，不得使用虚拟环境，中途不得更换视频背景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五、考生必须全程开启音频视频，全程正面免冠朝向主机位摄像头，保证面部清晰无遮挡，保证头肩部及双手出现在主机位视频画面正中间。不得佩戴口罩，头发不得遮挡耳朵，不得戴耳饰。考生须在本人侧后方</w:t>
      </w:r>
      <w:r>
        <w:rPr>
          <w:sz w:val="24"/>
          <w:szCs w:val="32"/>
        </w:rPr>
        <w:t>45°</w:t>
      </w:r>
      <w:r>
        <w:rPr>
          <w:sz w:val="24"/>
          <w:szCs w:val="32"/>
        </w:rPr>
        <w:t>设置辅机位摄像头，保证全身出现在辅机位视频画面中，保证主机位屏幕对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工作人员清晰可见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六、考生在考场内不准吸烟、不准喧哗，不准求助他人或私自查阅相关资料，不得发表与考试内容无关的言论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七、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过程中的文字、图像、音频、视频等信息均为与考试内容有关的信息，考生不得以任何方式录制、泄露、传播。</w:t>
      </w:r>
    </w:p>
    <w:p>
      <w:pPr>
        <w:pStyle w:val="Normal"/>
        <w:spacing w:lineRule="auto" w:line="360"/>
        <w:ind w:firstLine="480"/>
        <w:jc w:val="left"/>
        <w:rPr>
          <w:sz w:val="24"/>
          <w:szCs w:val="32"/>
        </w:rPr>
      </w:pPr>
      <w:r>
        <w:rPr>
          <w:sz w:val="24"/>
          <w:szCs w:val="32"/>
        </w:rPr>
        <w:t>八、如发生网络或设备故障，考生应第一时间采用组织人事科规定方式与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工作人员取得联系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  <w:szCs w:val="32"/>
        </w:rPr>
        <w:t>九、考生不遵守考场规则，不服从</w:t>
      </w:r>
      <w:r>
        <w:rPr>
          <w:sz w:val="24"/>
          <w:szCs w:val="32"/>
          <w:lang w:eastAsia="zh-CN"/>
        </w:rPr>
        <w:t>面试</w:t>
      </w:r>
      <w:r>
        <w:rPr>
          <w:sz w:val="24"/>
          <w:szCs w:val="32"/>
        </w:rPr>
        <w:t>工作人员管理，有违纪、作弊等行为的，取消招聘考试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菁菁</cp:lastModifiedBy>
  <dcterms:modified xsi:type="dcterms:W3CDTF">2022-06-05T05:4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222EEFDB340F9ABE74E3B0C6CAC1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